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F 11/05/24 09:00-12:00, M 07/03/24 08:45-10:15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