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ดนตรีและศิลปะการแสดง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คน อาโอก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แอนเจลิก้า ดีมากด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ประกิต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51-279 </w:t>
          </w:r>
          <w:r>
            <w:rPr>
              <w:rFonts w:ascii="CordiaUPC" w:hAnsi="CordiaUPC" w:eastAsia="Angsana New"/>
              <w:b/>
              <w:b/>
            </w:rPr>
            <w:t xml:space="preserve">การผลิตดนตรีสำหรับเกม อีสปอร์ต และโฆษณา </w:t>
          </w:r>
          <w:r>
            <w:rPr>
              <w:rFonts w:eastAsia="Angsana New" w:ascii="CordiaUPC" w:hAnsi="CordiaUPC"/>
              <w:b/>
            </w:rPr>
            <w:t>: Music Production for Games, E-Sports, and Commercia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ณัชพล ชูส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04/23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