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้อยหลุบ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คาคำ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ราช แส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ู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ะ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สกุล พัฒ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ัลย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ณพ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ทวัฒน์ สุทธิ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าถ ช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ดช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ต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พ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น์ สุต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ันท์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ิน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ระเคน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6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