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18:00-21:00, M 08/03/23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