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ีระศักดิ์ ลักษ์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ศิริ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พงษ์ เกิด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ขื่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มี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ภัทร วงค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ิร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โพธิ์ไช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ัชพนธ์ สุท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ุข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ศรี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ธร สีหา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วิส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ยู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อ่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สิริ วงษ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ชร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จ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พงษ์ ผูก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ฤทธิ์ สุด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ลภาธน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สสรุตณ์ สังข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ำ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นิธิ จำป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ลอยละลิ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อุป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ิล บุญยะ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โนน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ไชย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วัฒน์ พั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ฟฟาน คช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กระท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ทย์ แดง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ชน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ผดุ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จงน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ธ ประมูลจัก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ริช รุ่งกิจธร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เป้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ผดุงเกียรติ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กฤษ แก้ว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ิญโญ ไชยบุญ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ลณะ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ัญญา เกตุ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ี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ล พงษ์เบญจ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แก้วจำรัสสุข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ทรห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ก้ว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ินวัตร ไชย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นินทร์ แส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บุญ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ี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ณิศ ตรัส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ำรุ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วงษ์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ฆา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ดอกเกี๋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 ยิ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ทย์ ศักดานุศ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ศรษฐ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ยาว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ศรีกิ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าวุธ ประโกสัน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บุต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นฐ์ ศรี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่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สิงห์ ค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ยุร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บุตร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ศ์ ฐ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ิ่งบุญประ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ธ ชา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กระ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นค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ช่ว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า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ณัฐธันยา สา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ศรี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นันท์ อำ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กาล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ฐพี นิก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นันท์ หรี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สิทธิ์ ชา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พัส จตุ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วรรณ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นาม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ยล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ทอง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ทิพย์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ภัทร แส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ภูผิวเ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ซ่ตั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ฐ ศรีสังข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ั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เกียรติ กิตติพิท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ิทย์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ไท วงศ์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ข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วานิชพงษ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พิทักษ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นุ้ย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วาลย์ แร่กา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อินทร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ธีระนนท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อด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ใค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เอกคณ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เทพป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ชื้อคำ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พชรชรินทร์ ศรี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กร กูล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ภา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ิทยา พร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ทธิ์ รา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ชา ภูส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เกียรติ เปล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พลอยว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เซ่งเข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ัช ทรัพย์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ิศราวุธ คำ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ตรี คำ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ชษฐ์ อิ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ม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สิษฐ์ รัต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้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ระวั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ีรานนท์ อาจ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บุญ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ล พ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รัตนา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ภพ ตุ่ม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สิทธิ์ วงศาพู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ทินกร คำกล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เปล่ง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ปา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ชตุพล พันธ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ชาว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กร ล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ภู่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ว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ฐิพร จุล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นา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ุฒิ ช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ฆาร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งษ์ จันท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 กระเชียว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ดภูมิ ด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ิงห์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ต์ พันธ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หวา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ณวินท์ กฤตปภาคชภั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ขุ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อุตสา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นิจโกฏ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สุ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ภัทร ค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ใจโ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ด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ณัฐ รวบรว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มิตร ถือ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นเฉลิม เท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ล จันทร์โ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ะโ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ประมูล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เลิศ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ล จากยาง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อินท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ิทธิ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เพชร บุตร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อุ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รร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ตุ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ชีย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ฐาน โตสา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พล เด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พันธ์ รชต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ทนงศักดิ์ มา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เชื้อ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ใหม่คา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424 </w:t>
          </w:r>
          <w:r>
            <w:rPr>
              <w:rFonts w:ascii="CordiaUPC" w:hAnsi="CordiaUPC" w:eastAsia="Angsana New"/>
              <w:b/>
              <w:b/>
            </w:rPr>
            <w:t xml:space="preserve">การบริหารงานกระบวนการยุติธรรมทางอาญา </w:t>
          </w:r>
          <w:r>
            <w:rPr>
              <w:rFonts w:eastAsia="Angsana New" w:ascii="CordiaUPC" w:hAnsi="CordiaUPC"/>
              <w:b/>
            </w:rPr>
            <w:t>: Criminal Justice Administ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ุฬา จงสถิตย์ถาว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20:00 - , Sat 9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2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