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ิน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ซ่ล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หม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ษร เมื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ย์ อินทร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นําพรชวาล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เจริญ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เกริกกอบเกียร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สน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ิรวัฒน์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หมาะ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แย้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อินทร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ผ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คาร์บ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วิไลเลิศ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ณัฏฐ์ ลวัณวร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ตันปัทม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ุโพธิ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ฆวดี ศรี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นาค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12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ในชีวิตประจำวัน </w:t>
          </w:r>
          <w:r>
            <w:rPr>
              <w:rFonts w:eastAsia="Angsana New" w:ascii="CordiaUPC" w:hAnsi="CordiaUPC"/>
              <w:b/>
            </w:rPr>
            <w:t>: Mathema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ัทมา ศรขา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, 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8/23 13:30-16:30, F 08/08/23 13:30-16:30, M 05/07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