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ษณ สุวรรณ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สง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โชคธำร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ซ่เพ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ศรีนว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คล้าย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3-363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เอกลักษณ์และแบรนด์ </w:t>
          </w:r>
          <w:r>
            <w:rPr>
              <w:rFonts w:eastAsia="Angsana New" w:ascii="CordiaUPC" w:hAnsi="CordiaUPC"/>
              <w:b/>
            </w:rPr>
            <w:t>: Identity and Branding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ถเศรษฐ์ ปรีดาก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4:00-17:00 - , Sat 17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