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DUMINDA JAYARANJAN, A.Rashminda Attanayak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