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3 13:15-14:45, F 11/05/23 09:00-12:00, M 09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