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3 13:15-14:45, M 10/03/23 13:15-14:45, F 19/05/23 09:00-12:00, F 1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