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F 18/05/23 13:30-16:30, M 10/03/23 10:30-12:0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