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พทย์กษิเดช พงศ์อภ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