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บินฮ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เมธาณัฐกฤ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ิ้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2 :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2 00:00-00:00, M 30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