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สุนทรา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จริ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พ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1 :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2 13:30-16:30, M 19/10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