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งนภ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2 :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โลธร จันทะ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นรรฆอร บุรมัธน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ณิชชา ภราดรสุ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ญาณี ฉลาดธัญญกิจ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นกร พฤกษชาติถาว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ุฑารัตน์ การะเกต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5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