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มนต์ เอก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ยิ่งย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นธ์ เดช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ฌพัฒน์ ทาน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ริสิน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