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โปร่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กรร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ประสาทศิล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ะด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กิต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ตา รักษ์พล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วิชญธร รังษิธา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าณิดา พิท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