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บุญ ภาค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บัวเผ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บัว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ชษฐ์ จิต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2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2 09:00-12:00, F 16/12/22 09:00-12:00, F 16/12/22 09:00-12:00, M 19/10/22 13:15-14:45, M 19/10/22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