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จ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Sat 18:0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1/22 00:00-00:00, M 30/10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