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AMMAD ILIAS HAKIM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Y SADASIVI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NGYIN KHI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WAN YEE HTE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ZAY Y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SUMUTR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VIN BRINST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INT WINT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G KHAM NWE @ SHAN SH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AMMED SAHI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IHA MYO NYUN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XI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N MYA HM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DI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YEIN SANDAR THW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MANUS CHUKWUNYERE AKWAK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SANDAR TH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MYAT TH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 PYAE NANDAR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าโม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UBAKAR MUHAMMAD ABUBAK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LUWASEUN PAUL OLADIP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61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การเงิน </w:t>
          </w:r>
          <w:r>
            <w:rPr>
              <w:rFonts w:eastAsia="Angsana New" w:ascii="CordiaUPC" w:hAnsi="CordiaUPC"/>
              <w:b/>
            </w:rPr>
            <w:t>: Financi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สุดา จงสิทธิผ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4/06/23 09:00-12:00, F 12/08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