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เล็กปรีดิ์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ปา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8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ญญา วงศ์สว่าง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6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