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โก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1 :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2 13:30-16:30, M 19/10/22 15:00-16:30, M 19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