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DANY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N ZHIX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XIAOY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Y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MEIZH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NZ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XUEF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UM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WE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บริหาร แผน ข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Liao Zhig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