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ลาวะ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แซ่ล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เหมท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ชษร เมื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พชร ป้าน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ย์ อิ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นําพรชวาล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ฐวิชญ์ เกริกกอบเกียรต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KHIL CHAURAS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จงโรจ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สน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กุลตัน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ัติ บัว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บุ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ัต นุ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นทองแท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ัฒน์ ธนประจ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คนธ์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์พัฒน์ สม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ศฎายศ ชู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พิตรยืนย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แซ่อ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ิรวัฒน์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ธดนย์ เภต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อบ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แก้ว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วดี มี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ญาวีย์ ดาร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โพธิปร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ิรา หอม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เนตร แทน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อภิน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ฏฐ สิงห์โต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นันทะ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อด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งษ์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ริ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า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 กลิ่นกุหล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ณิชา อาร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า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สา สา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แส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์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สุวรรณ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01 </w:t>
          </w:r>
          <w:r>
            <w:rPr>
              <w:rFonts w:ascii="CordiaUPC" w:hAnsi="CordiaUPC" w:eastAsia="Angsana New"/>
              <w:b/>
              <w:b/>
            </w:rPr>
            <w:t xml:space="preserve">หลักปรัชญาของเศรษฐกิจพอเพียงเพื่อการพัฒนาที่ยั่งยืน </w:t>
          </w:r>
          <w:r>
            <w:rPr>
              <w:rFonts w:eastAsia="Angsana New" w:ascii="CordiaUPC" w:hAnsi="CordiaUPC"/>
              <w:b/>
            </w:rPr>
            <w:t>: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ธัชกร จันทร์เสม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หฤทชญา นับ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, 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8/22 09:00-12:00, F 10/08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