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มิ อุนากร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2 09:00-12:00, F 17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