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ว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ณัช สุริยะ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10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แบบวิศวกรรม </w:t>
          </w:r>
          <w:r>
            <w:rPr>
              <w:rFonts w:eastAsia="Angsana New" w:ascii="CordiaUPC" w:hAnsi="CordiaUPC"/>
              <w:b/>
            </w:rPr>
            <w:t>: Engineering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บัติ หิรัญวรรณ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5:00 - , Thu 13:00-15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2 13:30-16:30, M 18/10/22 15:00-16:30, M 18/10/22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