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แซ่เท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ผล ภัทราธ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ประทุ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ิตวิบูล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ฉิ่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เดีย ปานไ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9:00-12:00, F 17/12/22 09:00-12:00, F 17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