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13:30-16:30, F 09/05/23 13:30-16:30, M 07/03/23 10:30-12:00, M 07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