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ะ ว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ี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ภู่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ญญัต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นพพ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ระสบ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จักร์ 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ยศ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าหน่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สุขมู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ภัสสร์ ขวัญ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ะป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ฉิ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201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 </w:t>
          </w:r>
          <w:r>
            <w:rPr>
              <w:rFonts w:eastAsia="Angsana New" w:ascii="CordiaUPC" w:hAnsi="CordiaUPC"/>
              <w:b/>
            </w:rPr>
            <w:t>1 : Mathemat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ารณี พล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2 00:00-00:00, M 15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