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ญา ธ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203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ัญญา สุข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10/22 13:15-14:45, F 20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