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9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1 :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ัลลิกา คล่องแคล่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Liu Jinz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3 00:00-00:00, M 15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