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ล ศิริหงษ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ส ไช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 คล้าย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รักวงศ์ปร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เลิศทวีโพธ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ร์ ประสิทธิ์คณ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ธร เลี่ยมยอง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นองผ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ส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ยืน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นิก เหลืองงาม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ต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ทิพย์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สินธุ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ฉิม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อัมพร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สีห์ ทอง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ันท์ แก้ว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ฐภร จิต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ิก พุ่ม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ทิพย์กองล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ัค จิรสาธ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นุช พุ่ม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ชาญศิลป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เพิ่ม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อ่อน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กอจิตตว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าธร ปิ่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วงศ์สาย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หล้า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อ่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รวย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พร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นและครีเอทีฟมีเดี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า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วงศาศิริน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นท์ เทียมทั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ชัย สำราญ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ศ รุ่งแจ้งรัศม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ร ผ่อง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ิชช์ เต็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ชัย ชุ่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ปพน โชคอำน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มาตร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ตั้งเพียร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ธน ชนกศรี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า บรรจงขย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 ภู่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ชิณ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ดำ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101 </w:t>
          </w:r>
          <w:r>
            <w:rPr>
              <w:rFonts w:ascii="CordiaUPC" w:hAnsi="CordiaUPC" w:eastAsia="Angsana New"/>
              <w:b/>
              <w:b/>
            </w:rPr>
            <w:t xml:space="preserve">หลักปรัชญาของเศรษฐกิจพอเพียงเพื่อการพัฒนาที่ยั่งยืน </w:t>
          </w:r>
          <w:r>
            <w:rPr>
              <w:rFonts w:eastAsia="Angsana New" w:ascii="CordiaUPC" w:hAnsi="CordiaUPC"/>
              <w:b/>
            </w:rPr>
            <w:t>: Sufficiency Economy Philosophy for Sustainable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ศาสตราจารย์กิตติคุณ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นิตา รักษ์พลเมื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ธัชกร จันทร์เสม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่าที่ร้อยตรีวิชญธร รังษิธารณ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หฤทชญา นับแส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าณิดา พิทย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05/23 13:30-16:30, F 16/05/23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