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ส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กิต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ตา รักษ์พล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วิชญธร รังษิธา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หฤทชญา นับ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