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รือง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3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เกียร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วุฒิ สุข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09:00-12:00, F 14/12/22 09:00-12:00, F 14/12/22 09:00-12:00, M 18/10/22 13:15-14:45, M 18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