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HA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RONG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Zhang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3 18:00-21:00, M 24/02/23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