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10:30-12:00, M 19/10/22 10:30-12:00, F 15/12/22 13:30-16:30, F 15/12/22 13:30-16:30, F 15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