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ศักดิ์ เกษศิรินทร์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ยุกต์ ศรีทอง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คเน วรวิ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ัฏฐพล อมรทั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, Sat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