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าค บุษบ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ปวง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แสน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ภัทรภักดี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ิรวิชญ์ เนีย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บุตร พันธ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ชญา วงศ์คุณัชญ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เอม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์นุช ศิริกรกุลวัฒ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รักวงศ์ปร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ชาติ นิติปัญญ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ศ จงสวัสดิ์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งเนตร สื่อเ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ติ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เพิ่ม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โค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ธร เรืองศิร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ล็กท่า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ศักดิ์ เส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เลิศชิ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ศิริใจส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ใจ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ลิศ เจษฎางษ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ุงบางกะด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สุขพลับพ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พัฒน์ ตั้งสุ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จีน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ชู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ปัญญ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ัค จิรสาธ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ชัย กริชจนรั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สุขพร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ิน พิ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ลักษณ์ อัครเตช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วิชญ์ ส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แซ่เฮ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ศ์ ราช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ตันห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ตพล ยมพ้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เจริญศรีส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อินทร์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ตจิต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เกื้อ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ภัทร นาวานุเค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นตร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ฮิก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าลี่ พิชญา เดก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อิดทิ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ทวด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จันข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หลาน วงษ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พสุธรพงศ์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คำกำพ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คำ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นา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406 </w:t>
          </w:r>
          <w:r>
            <w:rPr>
              <w:rFonts w:ascii="CordiaUPC" w:hAnsi="CordiaUPC" w:eastAsia="Angsana New"/>
              <w:b/>
              <w:b/>
            </w:rPr>
            <w:t xml:space="preserve">การถ่ายภาพเชิงสร้างสรรค์ </w:t>
          </w:r>
          <w:r>
            <w:rPr>
              <w:rFonts w:eastAsia="Angsana New" w:ascii="CordiaUPC" w:hAnsi="CordiaUPC"/>
              <w:b/>
            </w:rPr>
            <w:t>: Creative Photograph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วทิต ทองจันทร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ณัฐวุฒิ สิงห์หนองสว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2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2/22 13:30-16:30, F 23/12/22 13:30-16:30, F 23/12/22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