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รัต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อย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ด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น์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ภพ อรุ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