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F 16/12/22 09:00-12:00, F 16/12/22 09:00-12:00, M 19/10/22 13:15-14:45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