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221 </w:t>
          </w:r>
          <w:r>
            <w:rPr>
              <w:rFonts w:ascii="CordiaUPC" w:hAnsi="CordiaUPC" w:eastAsia="Angsana New"/>
              <w:b/>
              <w:b/>
            </w:rPr>
            <w:t xml:space="preserve">การประเมินภาวะสุขภาพ </w:t>
          </w:r>
          <w:r>
            <w:rPr>
              <w:rFonts w:eastAsia="Angsana New" w:ascii="CordiaUPC" w:hAnsi="CordiaUPC"/>
              <w:b/>
            </w:rPr>
            <w:t>: Health Assess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นิกานต์ ศรี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ญิงระชี ดิษฐ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ันท์ ม่วง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ลัญชนา พิมพันธ์ชัยย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พ็ญรุ่ง นวลแจ่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ชียงขุนท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ัฐกานต์ ขำ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