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ภิชานไกรฤทธิ์ บุณย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3 13:00-16:00, M 25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