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ล็กปรีดิ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ตรีสฤษดิ์ สายส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