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21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และการผลิตสื่อสำหรับสถานีออนไลน์ </w:t>
          </w:r>
          <w:r>
            <w:rPr>
              <w:rFonts w:eastAsia="Angsana New" w:ascii="CordiaUPC" w:hAnsi="CordiaUPC"/>
              <w:b/>
            </w:rPr>
            <w:t>: Media Planning and Production for Online Cha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ฉกาจ ตระการบุ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9:00-12:00, M 10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