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หมื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M 18/10/22 13:15-14:45, 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