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บุษบ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ปวง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ภัทรภักดี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ิรวิชญ์ เนีย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นาต กวินนาถ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บุญแสน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อรุณ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สัมพันธ์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ต์ กัน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บุญ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พัชรผลิ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ฤหบดี กิจอริย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ศรีแส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ฤทธิ์ทิต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มโนเกื้อ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ณ์รภรรษ คำ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ทัต บุญ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ปิ่น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ุตม์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ลิ่น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ร ม่ว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แด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โยธาจ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วิจิตรสว่า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ิดา สลักหล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วินัยชาต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ัณฐิติเ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เจริญย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ภูมิ สมารังคส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ชนะ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เตีย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กาญจนบ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ฑฒิพล เจียมอนุกูล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สา สุวรรณ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นนท์ พัฒนส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วาณิชอุปถัมภ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งวนเผ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ุดจอ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มน เจริญยิ่ง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ชั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พลานุสิตเท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ชญ์ สุทธ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ประสิทธิเวชชา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กฤษฎิ์ สอง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จินดาพร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วีระเศรษฐ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ศรีประท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สุรช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ร์ เรืองว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จันทร์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สรา ตันติพิวัฒ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มธร เลิศ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ุข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อมรรัตน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สุวรรณ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110 </w:t>
          </w:r>
          <w:r>
            <w:rPr>
              <w:rFonts w:ascii="CordiaUPC" w:hAnsi="CordiaUPC" w:eastAsia="Angsana New"/>
              <w:b/>
              <w:b/>
            </w:rPr>
            <w:t xml:space="preserve">จิตวิทยาในชีวิตประจำวัน </w:t>
          </w:r>
          <w:r>
            <w:rPr>
              <w:rFonts w:eastAsia="Angsana New" w:ascii="CordiaUPC" w:hAnsi="CordiaUPC"/>
              <w:b/>
            </w:rPr>
            <w:t>: Psychology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ดือนเพ็ญ ทองน่ว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าวุธ ลาภมณี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5/23 13:30-16:30, M 07/03/23 15:00-16:30, F 10/05/23 13:30-16:30, M 07/03/23 15:00-16:30, F 10/05/23 13:30-16:30, M 07/03/23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