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Tai-Ju Wu, 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