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นุ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ลบ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สม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น ชู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ตชสุวงศ์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ฉิ่ง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ซ่ก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ศรี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จิต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ืบ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 การสม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นาค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วาลมูล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ุทธา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วง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01 </w:t>
          </w:r>
          <w:r>
            <w:rPr>
              <w:rFonts w:ascii="CordiaUPC" w:hAnsi="CordiaUPC" w:eastAsia="Angsana New"/>
              <w:b/>
              <w:b/>
            </w:rPr>
            <w:t xml:space="preserve">ทักษะดิจิทัลสำหรับศตวรรษที่ </w:t>
          </w:r>
          <w:r>
            <w:rPr>
              <w:rFonts w:eastAsia="Angsana New" w:ascii="CordiaUPC" w:hAnsi="CordiaUPC"/>
              <w:b/>
            </w:rPr>
            <w:t>21 :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รัญธร มั่ง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7:00 - , Mon 8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8/22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