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ศิริ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2:30-14:30 - , Fri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1/10/22 13:15-14:45, F 22/12/22 09:00-12:00, F 22/12/22 09:00-12:00, F 22/12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