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AD ILIAS HAK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Y SADASIVI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ZAY Y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หล้า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KHAM NWE @ SHAN SH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GRA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IHA MYO NYU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YEIN SANDAR TH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N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ุฒิสิทธิ์ ตั้งสิริหิรัญ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จักขณ์ เศรษฐบุ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23 17:00-20:00, M 25/06/23 17:00-2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